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5-10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9 ок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Никифоро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Абрамовича М.А., Романова Н.Е., Павлухина А.А., Плотниковой В.С., Макарова С.Ю., Тюмина А.С., Анисимова И.О., Гординой М.К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 Мугалимова С.Н., адвоката П.А.А., заявителя – адвоката К.Р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5.09.2024 г. по жалобе адвоката К.Р.Д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П.А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23.09.2024 г. в АПМО поступила жалоба адвоката К.Р.Д. в отношении адвоката П.А.А., в которой сообщается, что по уголовному делу заявитель является защитником В.А.И., а адвокат П.А.А. представляет интересы потерпевшего К.Н.Д. 05.08.2024 г. в ходе проведения очной ставки адвокат назвал заявителя «быдлом», проводимую им защиту «детским садом» и заявил о некомпетентности К.Р.Д. 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сообщает, что в ходе проведения очной ставки заявитель неоднократно грубо прерывал других участников и делал необоснованные замечания. Адвокат просил заявителя не перебивать его, на что заявитель спросил: «а что будет?» и показал неприличный жест. Адвокат не выдержал и сказал, что заявитель будет быдлом, если будет так себя вести. Во время перерыва заявитель смеялся и два раза назвал адвоката «слабаком». Адвокат не помнит, чтобы он говорил, что защита, проводимая заявителем, является «детским садом», о том, что заявитель ранее являлся оперативным сотрудником он сказал адвокату Л., которая интересовалась почему заявитель ведёт себя так агрессивно. После инцидента адвокат предпринимал меры по примирению с заяв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 переписки адвоката и заявителя в мессенджере </w:t>
      </w:r>
      <w:r>
        <w:rPr>
          <w:szCs w:val="24"/>
          <w:lang w:val="en-US"/>
        </w:rPr>
        <w:t>WhatsApp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расшифровки аудиозаписи очной ставки от 05.08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свидетельства о смерти П.Т.А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оглашено заявление адвоката К.Р.Д. об отзыве жалобы в отношении адвоката П.А.А. в связи с примирением сторон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К.Р.Д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П.А.А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П.А.А. вследствие отзыва адвокатом К.Р.Д.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Никифоров А.В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3:41:00Z</dcterms:created>
  <dc:creator>Александр Никифоров</dc:creator>
  <dc:description/>
  <cp:keywords/>
  <dc:language>en-US</dc:language>
  <cp:lastModifiedBy>Елизавета И. Буняшина</cp:lastModifiedBy>
  <cp:lastPrinted>2024-11-11T10:05:00Z</cp:lastPrinted>
  <dcterms:modified xsi:type="dcterms:W3CDTF">2024-11-28T08:37:00Z</dcterms:modified>
  <cp:revision>4</cp:revision>
  <dc:subject/>
  <dc:title>ЗАКЛЮЧЕНИЕ  КВАЛИФИКАЦИОННОЙ КОМИССИИ</dc:title>
</cp:coreProperties>
</file>